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3ο ΔΙΕΘΝΕΣ ΦΕΣΤΙΒΑΛ ΚΝΗΜΑΤΟΓΡΑΦΟΥ ΚΥΠΡΟΥ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– CYIFF 200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ΡΑΒΕΙΑ ΧΡΥΣΗ ΑΦΡΟΔΙΤΗ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ΡΑΒΕΙΟ ΜΟΥΣΙΚΗΣ ΤΑΙΝΙΑΣ / BEST MUSIC VIDEO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 xml:space="preserve">WORMS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y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Sil Van Der Woe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ΒΡΑΒΕΙΟ ΤΑΙΝΙΑΣ ΤΕΚΜΗΡΙΩΣΗΣ /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DOCUMENTARY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FILMING DREAMS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y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Isidoros Leonti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ΡΑΒΕΙΟ ΚΙΝΟΥΜΕΝΟΥ ΣΧΕΔΙΟΥ / BEST ANIMATION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 xml:space="preserve">THE LITTLE MOUSE WHO WANTED TO TOUCH A STAR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y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Panayiotis Rappas and Angelos Rouva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ΡΑΒΕΙΟ ΤΑΙΝΙΑΣ ΜΙΚΡΟΥ ΜΗΚΟΥΣ / BEST SHORT FILM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Μοιράζονται οι ταινίες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SPINALOGA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y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ostas Athousaki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THEREMIN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y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Nikolaos Pastras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ΒΡΑΒΕΙΟ ΦΩΤΟΓΡΑΦΙΑΣ ΣΕ ΤΑΙΝΙΑ ΜΕΓΑΛΟΥ ΜΗΚΟΥΣ /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CINEMATOGRAPHY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Baghir Rafiyev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en-US"/>
        </w:rPr>
        <w:t>for the film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>SAPP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ΒΡΑΒΕΙΟ Α' ΑΝΔΡΙΚΟΥ ΡΟΛΟΥ ΣΕ ΤΑΙΝΙΑ ΜΕΓΑΛΟΥ ΜΗΚΟΥΣ /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LEADING ACTOR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ngin Altan Duzyatan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leading actor in the film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Heaven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ΒΡΑΒΕΙΟ Α' ΓΥΝΑΙΚΕΙΟΥ ΡΟΛΟΥ ΣΕ ΤΑΙΝΙΑ ΜΕΓΑΛΟΥ ΜΗΚΟΥΣ /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LEADING ACTRESS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Ragne Veensalu,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 leading actress in the film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GB"/>
        </w:rPr>
        <w:t>Where Souls Go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ΒΡΑΒΕΙΟ ΜΟΝΤΑΖ ΣΕ ΤΑΙΝΙΑ ΜΕΓΑΛΟΥ ΜΗΚΟΥΣ 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EST  Film Editing  IN A FEATURE FIL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Ron Wisman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for the film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 xml:space="preserve">CROSROAD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ΒΡΑΒΕΙΟ ΠΡΩΤΟΤΥΠΗΣ ΜΟΥΣΙΚΗΣ ΣΕ ΤΑΙΝΙΑ ΜΕΓΑΛΟΥ ΜΗΚΟΥΣ 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EST MUSIC SCORE IN A FEATURE FIL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 xml:space="preserve">Maro Theodorakis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for the music of the film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SAPP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ΒΡΑΒΕΙΟ ΣΕΝΑΡΙΟΥ ΣΕ ΤΑΙΝΙΑ ΜΕΓΑΛΟΥ ΜΗΚΟΥΣ 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SCRIPT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Sameer Hanchate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for the film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GAFLA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ΒΡΑΒΕΙΟ ΣΧΕΔΙΑΣΜΟΥ ΠΑΡΑΓΩΓΗΣ  ΣΕ ΤΑΙΝΙΑ ΜΕΓΑΛΟΥ ΜΗΚΟΥΣ 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PRODUCTION DESIGN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Artur Novikov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en-US"/>
        </w:rPr>
        <w:t>for the film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>SAPP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ΒΡΑΒΕΙΟ ΣΚΗΝΙΚΩΝ / ΚΟΣΤΟΥΜΙΩΝ ΣΕ ΤΑΙΝΙΑ ΜΕΓΑΛΟΥ ΜΗΚΟΥΣ 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SETS / COSTUMES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Costumes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Tatyana Novikova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for the film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SAPPH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/ Best sets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Sergey Gavrilenkov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for the film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SAPP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ΒΡΑΒΕΙΟ ΣΚΗΝΟΘΕΣΙΑΣ ΣΕ ΤΑΙΝΙΑ ΜΕΓΑΛΟΥ ΜΗΚΟΥΣ /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BEST DIRECTOR IN A FEATURE FIL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Robert Crombi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en-US"/>
        </w:rPr>
        <w:t>for the film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 xml:space="preserve">SAPPH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ΡΑΒΕΙΟ ΧΡΥΣΗ ΑΦΡΟΔΙΤΗ / GOLDEN APHRODITE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>SAPPHO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by Robert Crombie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www.cyiff.e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Calibri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4:00Z</dcterms:created>
  <dc:creator>Irene</dc:creator>
  <dc:description/>
  <dc:language>en-US</dc:language>
  <cp:lastModifiedBy> NEC</cp:lastModifiedBy>
  <dcterms:modified xsi:type="dcterms:W3CDTF">2008-10-27T06:34:00Z</dcterms:modified>
  <cp:revision>2</cp:revision>
  <dc:subject/>
  <dc:title>3rd CYPRUS INTERNATIONAL FILM FESTIVAL – CYIFF2008</dc:title>
</cp:coreProperties>
</file>